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9578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PENSES CLAIM FORM  (NON-MILEAG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IN FULL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 __________________________</w:t>
        <w:tab/>
        <w:t>EMAIL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AMOUNT CLAIMED</w:t>
        <w:tab/>
        <w:tab/>
        <w:t>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o be completed in accordance with ABAE Policy. Please use block capitals for clarity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Receipts </w:t>
      </w:r>
      <w:r>
        <w:rPr>
          <w:rFonts w:cs="Tahoma" w:ascii="Tahoma" w:hAnsi="Tahoma"/>
          <w:b/>
          <w:i/>
          <w:sz w:val="20"/>
          <w:szCs w:val="20"/>
          <w:u w:val="single"/>
        </w:rPr>
        <w:t>MUST</w:t>
      </w:r>
      <w:r>
        <w:rPr>
          <w:rFonts w:cs="Tahoma" w:ascii="Tahoma" w:hAnsi="Tahoma"/>
          <w:b/>
          <w:i/>
          <w:sz w:val="20"/>
          <w:szCs w:val="20"/>
        </w:rPr>
        <w:t xml:space="preserve"> be provided to support each element of the claim.  Failure to do so will result in your claim being rejected or amended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certify that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the particulars set out by me on this form are correct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n all cases, expenditure has been incurred solely in respect of my appointed ABAE du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accommodation cost claims have prior agreement with ABA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eage claims must be submitted using the ABAE Mileage Claim form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IMANT SIGNATU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UTHORISED ABAE SIGNATOR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LOCK CAPITALS)</w:t>
        <w:tab/>
        <w:tab/>
        <w:tab/>
        <w:tab/>
        <w:tab/>
        <w:tab/>
        <w:t xml:space="preserve">       (BLOCK CAPITAL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nk details should be provided for each claim made as previous details are stored for a limited period due to Data protection reasons. All expenses are paid by BACS electronic transfer</w:t>
      </w:r>
    </w:p>
    <w:p>
      <w:pPr>
        <w:pStyle w:val="Normal"/>
        <w:ind w:left="720" w:hanging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51"/>
        <w:gridCol w:w="24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ccount Name 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ount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8 digit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rt Cod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6 digi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/>
      </w:pPr>
      <w:r>
        <w:rPr>
          <w:rFonts w:cs="Tahoma" w:ascii="Tahoma" w:hAnsi="Tahoma"/>
          <w:sz w:val="20"/>
          <w:szCs w:val="20"/>
        </w:rPr>
        <w:t>Is this a new bank account since your last claim</w:t>
      </w:r>
      <w:r>
        <w:rPr>
          <w:rFonts w:cs="Tahoma" w:ascii="Tahoma" w:hAnsi="Tahoma"/>
          <w:b/>
          <w:sz w:val="20"/>
          <w:szCs w:val="20"/>
        </w:rPr>
        <w:t xml:space="preserve">    YES/NO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sectPr>
          <w:headerReference w:type="default" r:id="rId3"/>
          <w:type w:val="nextPage"/>
          <w:pgSz w:w="11906" w:h="16838"/>
          <w:pgMar w:left="862" w:right="862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FOR OFFICE USE ONLY: </w:t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560"/>
        <w:gridCol w:w="5528"/>
        <w:gridCol w:w="1559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EVENT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OF EVENT/COURSE/MEETING FOR WHICH SPEND INCURRED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ing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E Junior Novice Semi finals, Sheffield/Schoolboys Squad Training, Liverpool/CTS Course/Council Meeting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ROLE AT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e OIC/Boxer/ Meeting Delegate etc)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/NATURE OF CLA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ravel expense claim state location travelled from and 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E Train ticket for travel, London Kings Cross to EIS Sheffield/Evening Meal purchase during CTS Course etc etc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I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ttach receipt in all cases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AMOUNT CLAIMED £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o be completed by claimant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6275</wp:posOffset>
                </wp:positionH>
                <wp:positionV relativeFrom="paragraph">
                  <wp:posOffset>33655</wp:posOffset>
                </wp:positionV>
                <wp:extent cx="3082290" cy="205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77"/>
                              <w:gridCol w:w="283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minal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st Cent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Total Claimed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(£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61.55pt;mso-wrap-distance-left:9pt;mso-wrap-distance-right:9pt;mso-wrap-distance-top:0pt;mso-wrap-distance-bottom:0pt;margin-top:2.65pt;mso-position-vertical-relative:text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77"/>
                        <w:gridCol w:w="283"/>
                        <w:gridCol w:w="1310"/>
                      </w:tblGrid>
                      <w:tr>
                        <w:trPr/>
                        <w:tc>
                          <w:tcPr>
                            <w:tcW w:w="4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minal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st Cent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Total Claimed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£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expense forms should be sent to the ABAE Head Office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BAE Ltd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glish Institute of Sport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leridge Road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heffield, S9 5D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enquiries: 0114 2235654</w: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1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1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15:00Z</dcterms:created>
  <dc:creator>LCC User</dc:creator>
  <dc:description/>
  <dc:language>en-US</dc:language>
  <cp:lastModifiedBy>Aaron Pritchard</cp:lastModifiedBy>
  <cp:lastPrinted>2010-07-07T23:13:00Z</cp:lastPrinted>
  <dcterms:modified xsi:type="dcterms:W3CDTF">2014-05-10T18:15:00Z</dcterms:modified>
  <cp:revision>2</cp:revision>
  <dc:subject/>
  <dc:title/>
</cp:coreProperties>
</file>