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260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216535</wp:posOffset>
                </wp:positionV>
                <wp:extent cx="167322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3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2.45pt;mso-wrap-distance-left:9.05pt;mso-wrap-distance-right:9.05pt;mso-wrap-distance-top:0pt;mso-wrap-distance-bottom:0pt;margin-top:17.0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3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and Boxing Certificate Of Advanced Medical Noti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ignatures on this certificate are confirmation th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( Hospital/Clinic )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 the ………………………………………………………………………………………………………………………..Ambulance S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 been notified that a boxing show is being hel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 ( date )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e Commencing ………………………………………………Time Completed 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 ( address ) ………………………………………………………………………………………….. Postcode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sing Club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ion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lub Secretary Signature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spital or Clinic ( Stamp or Signature ) ……………………………………………………………… Date 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bulance Station ( Stamp or Signature ) …………………………………………………………... Date 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form must be handed to the official in charge before the event commenc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47290" cy="1896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2:00Z</dcterms:created>
  <dc:creator>Aaron Pritchard</dc:creator>
  <dc:description/>
  <dc:language>en-US</dc:language>
  <cp:lastModifiedBy>Aaron Pritchard</cp:lastModifiedBy>
  <dcterms:modified xsi:type="dcterms:W3CDTF">2014-10-06T21:35:00Z</dcterms:modified>
  <cp:revision>4</cp:revision>
  <dc:subject/>
  <dc:title/>
</cp:coreProperties>
</file>