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MISSION TO INVITE A TEAM FROM ABROAD TO BOX IN ENGLAN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mplete the form below and return to your Regional Secretary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43"/>
        <w:gridCol w:w="516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ABAE CLUB / ASSOCIATION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VISITING CLUB / ASSOCIATION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/S FOR TOURNAMEN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/S OF TOURNAMEN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TEAM ARRIVES IN ENGLAN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TEAM DEPARTS FROM ENGLAN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 OF BOXER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&amp; SUPPORT STAFF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tbl>
            <w:tblPr>
              <w:tblW w:w="2400" w:type="dxa"/>
              <w:jc w:val="left"/>
              <w:tblInd w:w="4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32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BER OF CONTESTS PER BOXE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.e.  ONE OR TWO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Role of Person responsible for team whilst in Eng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Regional Secretary Decla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only those boxers and support staff named on the list attached have been invi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full permission must be obtained before a Formal Invitation can be issu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(Regional Secretar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ERMISSION TO INVITE A TEAM FROM ABROAD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94"/>
        <w:gridCol w:w="526"/>
        <w:gridCol w:w="540"/>
        <w:gridCol w:w="5040"/>
      </w:tblGrid>
      <w:tr>
        <w:trPr>
          <w:trHeight w:val="75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Arial" w:ascii="Arial" w:hAnsi="Arial"/>
                <w:b/>
              </w:rPr>
              <w:t>NAME OF CLUB/BOXING ASSOCIATION INVITED:</w:t>
            </w:r>
          </w:p>
        </w:tc>
      </w:tr>
      <w:tr>
        <w:trPr>
          <w:trHeight w:val="72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/S OF TOURNAMENT: </w:t>
            </w:r>
          </w:p>
        </w:tc>
      </w:tr>
      <w:tr>
        <w:trPr>
          <w:trHeight w:val="7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 OF BOX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 OF SUPPORT STAFF / OFFICIAL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glish Institute of Sport Sheffield, Coleridge Road, Sheffield, S9 5DA</w:t>
    </w:r>
  </w:p>
  <w:p>
    <w:pPr>
      <w:pStyle w:val="Footer"/>
      <w:jc w:val="center"/>
      <w:rPr/>
    </w:pPr>
    <w:r>
      <w:rPr/>
      <w:t>Tel: 0114 223 5654 Fax: 0114 223 5657 Web: www.abae.org.uk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8:00Z</dcterms:created>
  <dc:creator>LCC User</dc:creator>
  <dc:description/>
  <cp:keywords/>
  <dc:language>en-US</dc:language>
  <cp:lastModifiedBy>Zoe McLean</cp:lastModifiedBy>
  <cp:lastPrinted>2019-08-06T09:07:00Z</cp:lastPrinted>
  <dcterms:modified xsi:type="dcterms:W3CDTF">2019-08-06T08:08:00Z</dcterms:modified>
  <cp:revision>2</cp:revision>
  <dc:subject/>
  <dc:title> </dc:title>
</cp:coreProperties>
</file>